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ŠKOLA ŠIJANA</w:t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U L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istarske divizije 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l./fax. 052/500 3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s-sijana.pu@skole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0-02/16-01/0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broj: 2168-02/16-01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31.08.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ka 105., 106. i 107. Zakona o odgoju i obrazovanju u osnovnoj i srednjoj školi (NN broj 87/08, 86/09, 92/10, 105/10, 90/11, 16/12, 86/12, 94/13, 152/14), Osnovna škola Šijana, Pula,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A T J E Č A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dno mjes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Spremačica škole</w:t>
      </w:r>
      <w:r>
        <w:rPr>
          <w:rFonts w:cs="Arial" w:ascii="Arial" w:hAnsi="Arial"/>
          <w:sz w:val="22"/>
          <w:szCs w:val="22"/>
        </w:rPr>
        <w:t xml:space="preserve"> na neodređeno i puno radno vrijeme - 2 izvršitelja/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andidati moraju udovojiti slijedećim uvjetima: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a) završena osnovna škola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Uz prijavu na natječaj je potrebno priložiti (u izvorniku ili presliku)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 životopis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2. dokaz o državljanstvu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3. dokaz o stečenoj stručnoj spremi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. uvjerenje o nekažnjavanju (članak 106. Zakona o odgoju i obrazovanju u osnovnoj i srednjoj školi) ne starije od 6 mjeseci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Od kandidata koji bude izabran temeljem ovog natječaja zatražit će se izvornici dokumenata prije zasnivanja radnog odnos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natječaj se mogu prijaviti osobe oba spol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Kandidat koji ima pravo prednosti prema posebnom zakonu mora se u prijavi na natječaj pozvati na to pravo i priložiti potvrde o priznatom statusu i ostale dokumente, te ima prednost u odnosu na ostale kandidate/kinje samo pod jednakim uvjetim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govor o radu bit će sklopljen uz uvjet probnog rad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epotpune i nepravovremene prijave neće se razmatrat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Rok za podnošenje prijava je 8 dana od dana objave natječaj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isane prijave s potrebnom dokumentacijom dostaviti na adresu škole 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Osnovna škola Šijana, 43. istarske divizije 5, 52100 Pula s naznakom "Za natječaj"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Ravnateljica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Alma Tomljanović, prof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sijana.pu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9:00Z</dcterms:created>
  <dc:creator>OS Sijana</dc:creator>
  <dc:description/>
  <dc:language>en-US</dc:language>
  <cp:lastModifiedBy>korisnik</cp:lastModifiedBy>
  <cp:lastPrinted>2016-08-30T14:09:00Z</cp:lastPrinted>
  <dcterms:modified xsi:type="dcterms:W3CDTF">2016-09-01T06:39:00Z</dcterms:modified>
  <cp:revision>2</cp:revision>
  <dc:subject/>
  <dc:title>REPUBLIKA HRVATSKA</dc:title>
</cp:coreProperties>
</file>