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43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2.5.2024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u  Školskog odbora Osnovne škole Šijana Pula sazvala je predsjednica Školskog odbora pozivom od 29.04.2024. godine sa popratnim materijali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jednici prisustvuju: Lara Brečević, Mihaela Zubić, Anton Pletikos, Vladimir Papić, Tatjana Žufić. Odsustvo opravdali: Vedran Kalčić, Ilena Zahtila Blaškov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i prisustvuje ravnateljica škole Alma Tomljanovi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sjednici je usvojen slijedeć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5"/>
        </w:numPr>
        <w:ind w:left="1211" w:hanging="360"/>
        <w:rPr/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Donošenje Odluke o izmjenama GPP-a za šk.god. 2023./2024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nošenje Odluke o izmjenama Školskog kurikuluma za šk.god. 2023./2024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avanje prethodne suglasnosti za zasnivanje radnog odnosa sa: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čistačem-spremačem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pomoćnikom u nastavi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učiteljem engleskog jezika</w:t>
      </w:r>
    </w:p>
    <w:p>
      <w:pPr>
        <w:pStyle w:val="TextBody"/>
        <w:ind w:left="851" w:hanging="0"/>
        <w:rPr/>
      </w:pPr>
      <w:r>
        <w:rPr>
          <w:sz w:val="24"/>
        </w:rPr>
        <w:t>5.</w:t>
      </w:r>
      <w:r>
        <w:rPr>
          <w:color w:val="000000"/>
          <w:sz w:val="24"/>
        </w:rPr>
        <w:t xml:space="preserve"> Donošenje Pravilnika o izmjenama i dopunama Pravilnika o radu</w:t>
      </w:r>
    </w:p>
    <w:p>
      <w:pPr>
        <w:pStyle w:val="TextBody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6. Donošenje Pravilnika o provedbi postupaka jednostavne naba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. Imenovanje osobe koja će zamjenjivati ravnateljicu 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Jednoglasno se donosi Odluka o izmjenama i dopunama Godišnjeg plana i programa za školsku godinu 2023./202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Jednoglasno se donosi Odluka o izmjenama Školskog kurikuluma, a na prijedlog Učiteljsko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vijeća i ravnatelji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donosi odluka o davanju pretodne suglasnosti za zapošlčja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 za radno mjesto spremač-čistač sa Vesnom Bekčec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2"/>
          <w:szCs w:val="22"/>
        </w:rPr>
        <w:t>- za radno mjesto učitelja engleskog jezika sa Kristinom Rabasović, diplomiranom učiteljicom sa pojačanim predmetom engleski jezi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2"/>
          <w:szCs w:val="22"/>
        </w:rPr>
        <w:t>Za radno mjesto pomoćnika u nastavi donijeti će se odluka o neizobru kandi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se donosi odluka: Donosi se Pravilnik o izmjenama i dopunama Pravilnika o ra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6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ednoglasno se donosi Pravilnik o provedbi postupaka jednostavne naba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Točka 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se donosi odluka: Irena Mosić Šajatović imenuje se osobom koja zamjenjuje ravnateljicu za razdoblje privremene spriječenosti za obavljanje ravnateljskih posl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8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naša škola kao prva sa područja našeg osnivača ušla u program koji provodi Istarska županije za darovite učenike, da je kolega Papić prošao edukaciju u sklopu tog projekta, te da će se u zadnjem tjednu svibnja održati dani darovitih učenika u našoj školi. Među ostalim aktivnostima biti će i predstavljanje stripa, kazališni dani, a 31.5. će se održati i radionice za darovite učenik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</w:t>
        <w:tab/>
        <w:tab/>
        <w:t xml:space="preserve">   Lara Brečević, v.r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3-11-22T13:10:00Z</cp:lastPrinted>
  <dcterms:modified xsi:type="dcterms:W3CDTF">2024-05-10T12:19:00Z</dcterms:modified>
  <cp:revision>223</cp:revision>
  <dc:subject/>
  <dc:title/>
</cp:coreProperties>
</file>