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45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 22. do 24. svibnja 2024. go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ektronsku sjednicu  Školskog odbora Osnovne škole Šijana Pula sazvala je predsjednica Školskog odbora pozivom od 22.5.2024. godine sa popratnim materijalima. Sjednica je održana elektronskim putem u vremenu od 22. svibnja 2024. godine od 11.00 sati do 24. svibnja 2024. godine do 11.00 sati uz sljedeć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ind w:left="1211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211" w:hanging="360"/>
        <w:rPr>
          <w:color w:val="000000"/>
          <w:sz w:val="24"/>
        </w:rPr>
      </w:pPr>
      <w:r>
        <w:rPr>
          <w:color w:val="000000"/>
          <w:sz w:val="24"/>
        </w:rPr>
        <w:t>Davanje prethodne suglsnosti za zasnivanje radnog odnosa na određeno i nepuno radno vrijeme od 26 sati tjedno - 2 izvršitelja</w:t>
      </w:r>
    </w:p>
    <w:p>
      <w:pPr>
        <w:pStyle w:val="TextBody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isano očitovanje dostavili su svi članovi Školskog odb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je se prethodna suglasnost za zapošljavanje pomoćnika u nastavi na određeno i nepuno radno vrijeme od 26 sati tjedno, najkasnije do 21. lipnja 2024. godine s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szCs w:val="20"/>
        </w:rPr>
        <w:t>Natalijom Pompe 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Cs w:val="20"/>
        </w:rPr>
      </w:pPr>
      <w:r>
        <w:rPr>
          <w:szCs w:val="20"/>
        </w:rPr>
        <w:t>Brankom Momčilović Abdleghan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</w:t>
        <w:tab/>
        <w:t xml:space="preserve">       Lara Breče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4-03-21T13:52:00Z</cp:lastPrinted>
  <dcterms:modified xsi:type="dcterms:W3CDTF">2024-05-28T11:36:00Z</dcterms:modified>
  <cp:revision>236</cp:revision>
  <dc:subject/>
  <dc:title/>
</cp:coreProperties>
</file>