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NOVNA ŠKOLA ŠIJANA PU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3. istarske divizije 5, Pu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33" w:before="33" w:after="33"/>
        <w:jc w:val="both"/>
        <w:rPr/>
      </w:pPr>
      <w:r>
        <w:rPr>
          <w:bCs/>
          <w:color w:val="000000"/>
          <w:sz w:val="22"/>
          <w:szCs w:val="22"/>
        </w:rPr>
        <w:t>KLASA: 007-04/24-02/01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RBROJ: 2163-7-11/24-4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Pula, 13.6.202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SKRAĆENI ZAPISNIK  46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 OŠ ŠIJANA PU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Elektronsku sjednicu  Školskog odbora Osnovne škole Šijana Pula sazvala je predsjednica Školskog odbora pozivom od 11.6.2024. godine sa popratnim materijalima. Sjednica je održana elektronskim putem u vremenu od 11. ožujka 2023. godine od 14.00 sati do 13. lipnja 2024. godine do 14.00 sati uz sljedeć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NEVNI RED:</w:t>
      </w:r>
    </w:p>
    <w:p>
      <w:pPr>
        <w:pStyle w:val="Normal"/>
        <w:numPr>
          <w:ilvl w:val="0"/>
          <w:numId w:val="1"/>
        </w:numPr>
        <w:ind w:left="1211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Usvajanje zapisnika sa prethodne sjednice</w:t>
      </w:r>
    </w:p>
    <w:p>
      <w:pPr>
        <w:pStyle w:val="TextBody"/>
        <w:numPr>
          <w:ilvl w:val="0"/>
          <w:numId w:val="1"/>
        </w:numPr>
        <w:ind w:left="1211" w:hanging="360"/>
        <w:rPr>
          <w:sz w:val="22"/>
          <w:szCs w:val="22"/>
        </w:rPr>
      </w:pPr>
      <w:r>
        <w:rPr>
          <w:sz w:val="22"/>
          <w:szCs w:val="22"/>
        </w:rPr>
        <w:t>Donošenje Statuta Osnovne škole Šijana Pula</w:t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Pisano očitovanje dostavili su svi članovi Školskog odbo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1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noglasno se usvaja Zapisnik s prethodne sjedni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Jednoglasno se donosi odluka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"Donosi se Statut Osnovne škole Šijana Pula KLASA: 011-03/24-01/01, UR.BROJ: 2163-7-11/24-4.</w:t>
      </w:r>
      <w:r>
        <w:rPr>
          <w:color w:val="000000"/>
          <w:sz w:val="22"/>
          <w:szCs w:val="22"/>
        </w:rPr>
        <w:t>"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Predsjednica Školskog odbo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 xml:space="preserve">  </w:t>
        <w:tab/>
        <w:t xml:space="preserve">  </w:t>
        <w:tab/>
        <w:t xml:space="preserve">     Lara Breče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6:00Z</dcterms:created>
  <dc:creator>OS Sijana</dc:creator>
  <dc:description/>
  <cp:keywords/>
  <dc:language>en-US</dc:language>
  <cp:lastModifiedBy>tajnica</cp:lastModifiedBy>
  <cp:lastPrinted>2024-06-13T09:57:00Z</cp:lastPrinted>
  <dcterms:modified xsi:type="dcterms:W3CDTF">2024-06-14T11:07:00Z</dcterms:modified>
  <cp:revision>245</cp:revision>
  <dc:subject/>
  <dc:title/>
</cp:coreProperties>
</file>