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ŠIJANA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istarske divizije 5,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 003-01/22-03/0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68/01-55-55-22-2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a, 24.06.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vlaštenja iz članka 72. , a u svezi sa 10. Zakona o udžbenicima i drugim obrazovnim materijalima za osnovnu i srednju školu (NN 116/2018) ravnateljica Škole dana 24. lipnja 2022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KORIŠTENJU KOMERCIJALNI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IH OBRAZOVNIH MATERIJ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6. Zakona o udžbenicima i drugim obrazovnim materijalima za osnovnu i  srednju školu učitelji su individualno donijeli odluku o korištenju komercijalnih drugih obrazovnih materijala. Komercijalni materijali izabrani su isključivo iz virtualnog repozitor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odabranih obrazovnih materijala nalazi se u privitku ove Odluk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6. stavak 6. Zakona o udžbenicima i drugim obrazovnim materijalima za osnovnu i  srednju školu ova se Odluka objavljuje na web stranicama Ško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6. stavak 7. Zakona o udžbenicima i drugim obrazovnim materijalima za osnovnu i  srednju školu ova će se Odluka priložiti školskom kurikul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Ravnatelj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 xml:space="preserve">   Alma Tomljanović, prof.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3:00Z</dcterms:created>
  <dc:creator>OS Sijana</dc:creator>
  <dc:description/>
  <dc:language>en-US</dc:language>
  <cp:lastModifiedBy>Alma Tomljanović</cp:lastModifiedBy>
  <cp:lastPrinted>1995-11-21T17:41:00Z</cp:lastPrinted>
  <dcterms:modified xsi:type="dcterms:W3CDTF">2022-07-08T12:03:00Z</dcterms:modified>
  <cp:revision>2</cp:revision>
  <dc:subject/>
  <dc:title>REPUBLIKA HRVATSKA</dc:title>
</cp:coreProperties>
</file>