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Times New Roman" w:hAnsi="Times New Roman" w:eastAsia="Times New Roman" w:cs="Times New Roman"/>
          <w:b/>
          <w:b/>
          <w:color w:val="3366FF"/>
          <w:sz w:val="32"/>
        </w:rPr>
      </w:pPr>
      <w:r>
        <w:rPr>
          <w:rFonts w:eastAsia="Times New Roman" w:cs="Times New Roman" w:ascii="Times New Roman" w:hAnsi="Times New Roman"/>
          <w:b/>
          <w:color w:val="3366FF"/>
          <w:sz w:val="32"/>
        </w:rPr>
        <w:t xml:space="preserve">RASPORED ODRŽAVANJA DOPUNSKOG RADA 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pl-PL"/>
        </w:rPr>
        <w:t>(šk. god. 2021./2022.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pl-PL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pl-PL"/>
        </w:rPr>
        <w:t xml:space="preserve">DOPUNSKI RAD IZ </w:t>
      </w:r>
      <w:r>
        <w:rPr>
          <w:rFonts w:eastAsia="Times New Roman" w:cs="Times New Roman" w:ascii="Times New Roman" w:hAnsi="Times New Roman"/>
          <w:b/>
          <w:color w:val="3366FF"/>
          <w:sz w:val="28"/>
          <w:lang w:val="pl-PL"/>
        </w:rPr>
        <w:t>KEMIJE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pl-PL"/>
        </w:rPr>
        <w:t>Broj sati: 10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pl-PL"/>
        </w:rPr>
        <w:t>Učionica br. 11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pl-PL"/>
        </w:rPr>
        <w:t>od 27.06.2022. do 01.07.2022. godine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pl-PL"/>
        </w:rPr>
        <w:t>(trajanje: od 8:00 do 9:35 sati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lang w:val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color w:val="3366FF"/>
          <w:sz w:val="28"/>
          <w:u w:val="single"/>
          <w:lang w:val="pl-PL"/>
        </w:rPr>
      </w:pPr>
      <w:r>
        <w:rPr>
          <w:rFonts w:eastAsia="Times New Roman" w:cs="Times New Roman" w:ascii="Times New Roman" w:hAnsi="Times New Roman"/>
          <w:color w:val="3366FF"/>
          <w:sz w:val="28"/>
          <w:u w:val="single"/>
          <w:lang w:val="pl-PL"/>
        </w:rPr>
        <w:t xml:space="preserve">Datumi održavanja dopunskog rada: 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color w:val="000000"/>
          <w:sz w:val="28"/>
          <w:u w:val="single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val="pl-PL"/>
        </w:rPr>
      </w:r>
    </w:p>
    <w:tbl>
      <w:tblPr>
        <w:tblW w:w="49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98"/>
      </w:tblGrid>
      <w:tr>
        <w:trPr>
          <w:trHeight w:val="42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u w:val="singl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  <w:lang w:val="pl-PL"/>
              </w:rPr>
              <w:t>27.06.202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u w:val="singl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  <w:lang w:val="pl-PL"/>
              </w:rPr>
              <w:t>ponedjeljak</w:t>
            </w:r>
          </w:p>
        </w:tc>
      </w:tr>
      <w:tr>
        <w:trPr>
          <w:trHeight w:val="44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u w:val="singl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  <w:lang w:val="pl-PL"/>
              </w:rPr>
              <w:t>28.06.202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u w:val="singl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  <w:lang w:val="pl-PL"/>
              </w:rPr>
              <w:t>utorak</w:t>
            </w:r>
          </w:p>
        </w:tc>
      </w:tr>
      <w:tr>
        <w:trPr>
          <w:trHeight w:val="44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u w:val="singl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  <w:lang w:val="pl-PL"/>
              </w:rPr>
              <w:t>29.06.202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u w:val="singl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  <w:lang w:val="pl-PL"/>
              </w:rPr>
              <w:t>srijeda</w:t>
            </w:r>
          </w:p>
        </w:tc>
      </w:tr>
      <w:tr>
        <w:trPr>
          <w:trHeight w:val="44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u w:val="singl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  <w:lang w:val="pl-PL"/>
              </w:rPr>
              <w:t>30.06.202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u w:val="singl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  <w:lang w:val="pl-PL"/>
              </w:rPr>
              <w:t>četvrtak</w:t>
            </w:r>
          </w:p>
        </w:tc>
      </w:tr>
      <w:tr>
        <w:trPr>
          <w:trHeight w:val="44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u w:val="singl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  <w:lang w:val="pl-PL"/>
              </w:rPr>
              <w:t>01.07.202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u w:val="singl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  <w:lang w:val="pl-PL"/>
              </w:rPr>
              <w:t>petak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Times New Roman" w:cs="Times New Roman"/>
          <w:color w:val="000000"/>
          <w:sz w:val="28"/>
          <w:u w:val="single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val="pl-PL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u w:val="single"/>
          <w:shd w:fill="00FFFF" w:val="clear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u w:val="single"/>
          <w:shd w:fill="00FFFF" w:val="clear"/>
          <w:lang w:val="pl-PL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pl-PL"/>
        </w:rPr>
        <w:t xml:space="preserve">DOPUNSKI RAD IZ </w:t>
      </w:r>
      <w:r>
        <w:rPr>
          <w:rFonts w:eastAsia="Times New Roman" w:cs="Times New Roman" w:ascii="Times New Roman" w:hAnsi="Times New Roman"/>
          <w:b/>
          <w:color w:val="3366FF"/>
          <w:sz w:val="28"/>
          <w:lang w:val="pl-PL"/>
        </w:rPr>
        <w:t xml:space="preserve">MATEMATIKE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pl-PL"/>
        </w:rPr>
        <w:t>Broj sati: 16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pl-PL"/>
        </w:rPr>
        <w:t>Učionica br. 12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pl-PL"/>
        </w:rPr>
        <w:t>od 28.06.2022. do 07.07.2022. godine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val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pl-PL"/>
        </w:rPr>
        <w:t>(trajanje: od 08:00 do 09:35 sati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lang w:val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color w:val="3366FF"/>
          <w:sz w:val="28"/>
          <w:u w:val="single"/>
          <w:lang w:val="pl-PL"/>
        </w:rPr>
      </w:pPr>
      <w:r>
        <w:rPr>
          <w:rFonts w:eastAsia="Times New Roman" w:cs="Times New Roman" w:ascii="Times New Roman" w:hAnsi="Times New Roman"/>
          <w:color w:val="3366FF"/>
          <w:sz w:val="28"/>
          <w:u w:val="single"/>
          <w:lang w:val="pl-PL"/>
        </w:rPr>
        <w:t xml:space="preserve">Datumi održavanja dopunskog rada: 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color w:val="000000"/>
          <w:sz w:val="28"/>
          <w:u w:val="single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val="pl-PL"/>
        </w:rPr>
      </w:r>
    </w:p>
    <w:tbl>
      <w:tblPr>
        <w:tblW w:w="49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98"/>
      </w:tblGrid>
      <w:tr>
        <w:trPr>
          <w:trHeight w:val="42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u w:val="singl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  <w:lang w:val="pl-PL"/>
              </w:rPr>
              <w:t>28.06.202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u w:val="singl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  <w:lang w:val="pl-PL"/>
              </w:rPr>
              <w:t>utorak</w:t>
            </w:r>
          </w:p>
        </w:tc>
      </w:tr>
      <w:tr>
        <w:trPr>
          <w:trHeight w:val="44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u w:val="singl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  <w:lang w:val="pl-PL"/>
              </w:rPr>
              <w:t>29.06.202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u w:val="singl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  <w:lang w:val="pl-PL"/>
              </w:rPr>
              <w:t>srijeda</w:t>
            </w:r>
          </w:p>
        </w:tc>
      </w:tr>
      <w:tr>
        <w:trPr>
          <w:trHeight w:val="44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u w:val="singl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  <w:lang w:val="pl-PL"/>
              </w:rPr>
              <w:t>30.06.202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u w:val="singl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  <w:lang w:val="pl-PL"/>
              </w:rPr>
              <w:t>četvrtak</w:t>
            </w:r>
          </w:p>
        </w:tc>
      </w:tr>
      <w:tr>
        <w:trPr>
          <w:trHeight w:val="44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u w:val="singl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  <w:lang w:val="pl-PL"/>
              </w:rPr>
              <w:t>01.07.202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u w:val="singl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  <w:lang w:val="pl-PL"/>
              </w:rPr>
              <w:t>petak</w:t>
            </w:r>
          </w:p>
        </w:tc>
      </w:tr>
      <w:tr>
        <w:trPr>
          <w:trHeight w:val="44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u w:val="singl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  <w:lang w:val="pl-PL"/>
              </w:rPr>
              <w:t>04.07.202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u w:val="singl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  <w:lang w:val="pl-PL"/>
              </w:rPr>
              <w:t>ponedjeljak</w:t>
            </w:r>
          </w:p>
        </w:tc>
      </w:tr>
      <w:tr>
        <w:trPr>
          <w:trHeight w:val="44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u w:val="singl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  <w:lang w:val="pl-PL"/>
              </w:rPr>
              <w:t>05.07.202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u w:val="singl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  <w:lang w:val="pl-PL"/>
              </w:rPr>
              <w:t>utorak</w:t>
            </w:r>
          </w:p>
        </w:tc>
      </w:tr>
      <w:tr>
        <w:trPr>
          <w:trHeight w:val="44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u w:val="singl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  <w:lang w:val="pl-PL"/>
              </w:rPr>
              <w:t>06.07.202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u w:val="singl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  <w:lang w:val="pl-PL"/>
              </w:rPr>
              <w:t>srijeda</w:t>
            </w:r>
          </w:p>
        </w:tc>
      </w:tr>
      <w:tr>
        <w:trPr>
          <w:trHeight w:val="44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u w:val="singl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  <w:lang w:val="pl-PL"/>
              </w:rPr>
              <w:t>07.07.202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u w:val="singl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  <w:lang w:val="pl-PL"/>
              </w:rPr>
              <w:t>četvrtak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Times New Roman" w:cs="Times New Roman"/>
          <w:color w:val="000000"/>
          <w:sz w:val="28"/>
          <w:u w:val="single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val="pl-PL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u w:val="single"/>
          <w:shd w:fill="00FFFF" w:val="clear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u w:val="single"/>
          <w:shd w:fill="00FFFF" w:val="clear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shd w:fill="00FFFF" w:val="clear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shd w:fill="00FFFF" w:val="clear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hd w:fill="00FFFF" w:val="clear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hd w:fill="00FFFF" w:val="clear"/>
          <w:lang w:val="pl-PL"/>
        </w:rPr>
      </w:r>
    </w:p>
    <w:sectPr>
      <w:type w:val="nextPage"/>
      <w:pgSz w:w="11906" w:h="16838"/>
      <w:pgMar w:left="902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ahoma" w:hAnsi="Tahoma" w:eastAsia="Tahoma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32:00Z</dcterms:created>
  <dc:creator>Sijana</dc:creator>
  <dc:description/>
  <dc:language>en-US</dc:language>
  <cp:lastModifiedBy>Korisnik</cp:lastModifiedBy>
  <cp:lastPrinted>1995-11-21T17:41:00Z</cp:lastPrinted>
  <dcterms:modified xsi:type="dcterms:W3CDTF">2022-06-24T10:32:00Z</dcterms:modified>
  <cp:revision>2</cp:revision>
  <dc:subject/>
  <dc:title>RASPORED POLAGANJA POPRAVNIH ISPITA</dc:title>
</cp:coreProperties>
</file>